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科技企业孵化器基本信息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630"/>
        <w:gridCol w:w="236"/>
        <w:gridCol w:w="126"/>
        <w:gridCol w:w="125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</w:rPr>
              <w:t>申报单位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孵化器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综合 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网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申请专利的在孵企业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孵企业中的大专以上学历人数占企业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接受孵化器专业培训人员的比例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负责人签字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申报单位盖章：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年  月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Administrator</dc:creator>
  <dc:description/>
  <cp:keywords/>
  <dc:language>en-US</dc:language>
  <cp:lastModifiedBy>Sky123.Org</cp:lastModifiedBy>
  <dcterms:modified xsi:type="dcterms:W3CDTF">2016-09-30T00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