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0"/>
        <w:ind w:firstLine="885"/>
        <w:jc w:val="left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52"/>
        </w:rPr>
        <w:t>2016</w:t>
      </w:r>
      <w:r>
        <w:rPr>
          <w:rFonts w:ascii="方正小标宋简体" w:hAnsi="方正小标宋简体" w:eastAsia="方正小标宋简体"/>
          <w:sz w:val="44"/>
          <w:szCs w:val="52"/>
        </w:rPr>
        <w:t>年度“湖北省</w:t>
      </w:r>
      <w:r>
        <w:rPr>
          <w:rFonts w:eastAsia="方正小标宋简体" w:ascii="方正小标宋简体" w:hAnsi="方正小标宋简体"/>
          <w:sz w:val="44"/>
          <w:szCs w:val="52"/>
        </w:rPr>
        <w:t>3A</w:t>
      </w:r>
      <w:r>
        <w:rPr>
          <w:rFonts w:ascii="方正小标宋简体" w:hAnsi="方正小标宋简体" w:eastAsia="方正小标宋简体"/>
          <w:sz w:val="44"/>
          <w:szCs w:val="52"/>
        </w:rPr>
        <w:t>科技企业孵化器”</w:t>
      </w:r>
    </w:p>
    <w:p>
      <w:pPr>
        <w:pStyle w:val="Normal"/>
        <w:widowControl/>
        <w:spacing w:lineRule="atLeast" w:line="330"/>
        <w:ind w:firstLine="885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申报书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_GB2312"/>
          <w:b/>
          <w:b/>
          <w:color w:val="000000"/>
          <w:kern w:val="0"/>
          <w:szCs w:val="21"/>
        </w:rPr>
      </w:pPr>
      <w:r>
        <w:rPr>
          <w:rFonts w:eastAsia="仿宋" w:cs="仿宋_GB2312" w:ascii="仿宋" w:hAnsi="仿宋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44"/>
          <w:szCs w:val="44"/>
        </w:rPr>
      </w:pPr>
      <w:r>
        <w:rPr>
          <w:rFonts w:cs="仿宋_GB2312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 xml:space="preserve">孵化器名称（盖章）： </w:t>
      </w:r>
      <w:r>
        <w:rPr>
          <w:rFonts w:ascii="宋体" w:hAnsi="宋体" w:cs="仿宋_GB2312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填　 报　人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 xml:space="preserve">联 系 电 话：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 xml:space="preserve">地方科技管理部门推荐意见（盖章）： </w:t>
      </w:r>
      <w:r>
        <w:rPr>
          <w:rFonts w:ascii="宋体" w:hAnsi="宋体" w:cs="仿宋_GB2312"/>
          <w:color w:val="000000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湖北省科学技术厅制</w:t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仿宋_GB2312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说 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>申报材料包括以下内容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《孵化器基本信息及创新创业服务情况表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孵化器营业执照复印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孵化器场地的产权证明（或租赁合同）复印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四）孵化器管理机构人员名单（姓名、职务、学历及联系方式），参加过孵化器专业培训的人员名单以及学习资格证书复印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五）截止</w:t>
      </w: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9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日，所有在孵企业、毕业企业、高新技术企业名单，以及所有在孵企业、高新技术企业的营业执照复印件。同时，请将</w:t>
      </w: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年新认定高新技术企业营业执照并</w:t>
      </w: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</w:t>
      </w: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9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日新增注册入孵企业清单及营业执照复印件单独装订成册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六）孵化器创新创业服务功能及绩效的证明材料，如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公共技术平台类材料，包括平台简介、主要用途、联合共建或依托建设单位、平台已获得的资质、总体投入、设备使用登记单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投融资平台类材料，包括孵化器自有或共建种子资金、担保平台、天使基金和创投基金的相关证明材料复印件（如存款证明、设立或借用孵化资金的文件等），以及签约引入投融资机构开展服务的记录证明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对接服务类材料，包括</w:t>
      </w: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</w:t>
      </w: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9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日所开具的科技创业服务证明书复印件、对接高校服务清单（对象、内容、时间等）、对接大企业服务清单（对象、内容、时间等）、对接大型仪器平台服务清单（对象、内容、时间、补贴金额等）、对接投融资机构服务清单（获得投融资的在孵企业数、总金额）等及相关证明材料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、在孵企业绩效证明类材料，包括在孵企业获得专利的证书、获得高新技术企业认定的证书或文件、获得市级以上科技计划项目立项的证明文件以及开展技术转移、成果登记或产品登记的相关文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孵化器基本信息及孵化服务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182"/>
        <w:gridCol w:w="462"/>
        <w:gridCol w:w="616"/>
        <w:gridCol w:w="230"/>
        <w:gridCol w:w="336"/>
        <w:gridCol w:w="1004"/>
        <w:gridCol w:w="232"/>
        <w:gridCol w:w="323"/>
        <w:gridCol w:w="1117"/>
        <w:gridCol w:w="725"/>
        <w:gridCol w:w="358"/>
        <w:gridCol w:w="425"/>
        <w:gridCol w:w="111"/>
        <w:gridCol w:w="1263"/>
      </w:tblGrid>
      <w:tr>
        <w:trPr>
          <w:trHeight w:val="670" w:hRule="atLeast"/>
        </w:trPr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ind w:left="108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、孵化条件基本信息表</w:t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全称（盖章）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级别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      □省级         □市级       □区级</w:t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从业人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业从事孵化管理的人员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过国家、省、市各级孵化器管理人员资格培训的管理人员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自主支配的孵化器场地总面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位：㎡）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在孵企业使用的孵化场地面积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大学生创业专区，若有，场地面积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众创空间，若有，场地面积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会议室、洽谈室、展示厅等公共服务面积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堂、倒班宿舍、公共库房等配套设施面积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链建设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苗圃面积为                           平方米</w:t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 速 器面积为                           平方米</w:t>
            </w:r>
          </w:p>
        </w:tc>
      </w:tr>
      <w:tr>
        <w:trPr>
          <w:trHeight w:val="844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技术条件平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拥有公共技术条件平台，如有请列出平台名称，并在附件材料中提供证明材料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建立科技信息共享服务平台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融资平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自有种子资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，额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参加了共建省市担保平台、天使基金和创投基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，列出名称和可使用资金的额度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签约引进的投融资服务机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，列出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753" w:hRule="atLeast"/>
        </w:trPr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30" w:beforeAutospacing="1" w:after="0"/>
              <w:ind w:left="108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表二：孵化能力情况表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16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有或共建公共技术平台服务企业数量及次数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116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通科技信息共享服务平台服务企业数量及次数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88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省内外的仪器设备机组为企业提供服务情况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8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助企业申报省科技厅企业研发测试费补贴情况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助了     家企业申报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省科技厅企业研发测试费用补贴，总金额为    万元；</w:t>
            </w:r>
          </w:p>
        </w:tc>
      </w:tr>
      <w:tr>
        <w:trPr>
          <w:trHeight w:val="116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导在鄂高校、科研院所人才资源服务企业数量及次数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116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导行业龙头企业和领军企业服务企业数量及次数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5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有种子资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在孵企业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在孵企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股权和债权融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孵企业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融资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融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30" w:beforeAutospacing="1" w:after="0"/>
              <w:ind w:left="108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表三：孵化绩效情况表（以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为统计年度，所有数据必须提供附件证明材料，否则不予计算）</w:t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孵企业总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孵化面积的在孵企业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年度内新注册的入孵企业数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孵企业及毕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企业中已上市的企业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在孵企业中获得高新技术企业认定的数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新认定高新技术企业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孵化器毕业企业总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孵化器毕业企业数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在孵企业申请专利总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在孵企业获得的授权专利总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年度内在孵企业销售收入总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年度内在孵企业交纳税金总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年度内在孵企业获得市级以上科技计划项目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项目扶持资金总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84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孵企业登记科技成果总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孵企业技术合同总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04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8f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1</Words>
  <Characters>1114</Characters>
  <CharactersWithSpaces>2191</CharactersWithSpaces>
  <Paragraphs>1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8:00Z</dcterms:created>
  <dc:creator>Sky123.Org</dc:creator>
  <dc:description/>
  <dc:language>en-US</dc:language>
  <cp:lastModifiedBy>Sky123.Org</cp:lastModifiedBy>
  <dcterms:modified xsi:type="dcterms:W3CDTF">2016-09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